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  <w:object w:dxaOrig="2898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80.7pt" filled="f" o:ole="">
            <v:imagedata r:id="rId3" o:title=""/>
          </v:shape>
          <o:OLEObject Type="Embed" ProgID="" ShapeID="ole_rId2" DrawAspect="Content" ObjectID="_8772126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-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De-register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…………………………..………………….Under 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enclosed the I.D.card for the above mentioned play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ed……………………………………………..Secretary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Under 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ussell Foster Football Centre, Stadon Way, Newbottle, Houghton Le Spring, Tyne &amp; Wear DH4 4W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object w:dxaOrig="2898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80.7pt" filled="f" o:ole="">
            <v:imagedata r:id="rId5" o:title=""/>
          </v:shape>
          <o:OLEObject Type="Embed" ProgID="" ShapeID="ole_rId4" DrawAspect="Content" ObjectID="_1234672251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-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De-register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…………………………..………………….Under 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enclosed the I.D.card for the above mentioned play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ed……………………………………………..Secretary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Under 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ussell Foster Football Centre, Stadon Way, Newbottle, Houghton Le Spring, Tyne &amp; Wear DH4 4W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2:00Z</dcterms:created>
  <dc:creator>Customer</dc:creator>
  <dc:description/>
  <cp:keywords/>
  <dc:language>en-US</dc:language>
  <cp:lastModifiedBy>dbc</cp:lastModifiedBy>
  <cp:lastPrinted>2005-05-16T16:50:00Z</cp:lastPrinted>
  <dcterms:modified xsi:type="dcterms:W3CDTF">2011-03-10T13:12:00Z</dcterms:modified>
  <cp:revision>2</cp:revision>
  <dc:subject/>
  <dc:title> </dc:title>
</cp:coreProperties>
</file>